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bookmarkStart w:id="0" w:name="_GoBack"/>
      <w:bookmarkEnd w:id="0"/>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präsentiert als Exklusiv Partner Neuheiten zum Chillventa eSpecial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Digitaler Branchentreff der Kälte- und Klimatechnik vom 13. bis zum 15. Oktober 2020</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Mitsubishi Electric teilt Wissen in Roundtable-Gesprächen und Fachvortrag</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Vorstellung neuer Technologien sowie Klima-, Kälte- und Heiz-Lösungen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11. September 2020 </w:t>
      </w:r>
      <w:r>
        <w:rPr>
          <w:rFonts w:eastAsia="Calibri" w:cs="Times New Roman" w:ascii="Arial" w:hAnsi="Arial"/>
          <w:sz w:val="22"/>
          <w:lang w:eastAsia="de-DE"/>
        </w:rPr>
        <w:t xml:space="preserve">– Es ist in dieser Form eine Neuheit für die Branche – und Mitsubishi Electric ist Exklusiv Partner der Premiere des Chillventa eSpecial. Vom 13. bis zum 15. Oktober 2020 treffen sich Experten aus Forschung und Praxis virtuell auf der Plattform </w:t>
      </w:r>
      <w:hyperlink r:id="rId2">
        <w:r>
          <w:rPr>
            <w:rFonts w:eastAsia="Calibri" w:cs="Times New Roman" w:ascii="Arial" w:hAnsi="Arial"/>
            <w:color w:val="168BBA" w:themeColor="hyperlink"/>
            <w:sz w:val="22"/>
            <w:u w:val="single"/>
            <w:lang w:eastAsia="de-DE"/>
          </w:rPr>
          <w:t>http://www.chillventa.de/especial</w:t>
        </w:r>
      </w:hyperlink>
      <w:r>
        <w:rPr>
          <w:rFonts w:eastAsia="Calibri" w:cs="Times New Roman" w:ascii="Arial" w:hAnsi="Arial"/>
          <w:sz w:val="22"/>
          <w:lang w:eastAsia="de-DE"/>
        </w:rPr>
        <w:t xml:space="preserve">. Fachvorträge, Roundtable-Gespräche und Präsentationen neuer Produkte – der Corona-Pandemie geschuldet finden alle Aktivitäten der diesjährigen Chillventa ausschließlich online stat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Die Chillventa ist nach wie vor die Leitmesse der Klima-, Lüftungs-, Kälte- und Wärmepumpentechnik – und deswegen für uns auch ohne Präsenz vor Ort ein wichtiger Meilenstein zum Netzwerken und fachlichen Austausch in 2020“, formuliert dazu Dror Peled, General Manager Marketing bei Mitsubishi Electric, Living Environment Systems. „Gern hätten wir natürlich die Besucher persönlich in Nürnberg begrüßt. Das lassen die aktuellen Umstände jedoch leider nicht zu. Deswegen werden wir unser Wissen mit Roundtable-Gesprächen und einem Fachvortrag auf der diesjährigen Chillventa eSpecial einbringen und neue sowie bewährte Technologien und Lösungen präsentieren. Wir sehen darin einen weiteren Schritt in den bereits eingeschlagenen Weg - mit einer Marktunterstützung durch erweiterte Möglichkeiten der Digitalisierung und Online-Aktivität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Alle Themenbereiche des Ratinger Unternehmens drehen sich rund um Technologien der hoch effizienten Klimatisierung mit dem Hybrid VRF- und dem City Multi VRF-System mit R32, Wärmepumpen und Cloudlösungen für die zukunftsorientierte Regelung und Überwachung von Anlagentechnik sowie den Kaltwassersätzen von Climaveneta und RC IT Cooling. Über die Neuheiten aus allen Produktbereichen können sich Fachbesucherinnen und Fachbesucher in den Roundtable-Gesprächen von Mitsubishi Electric im Rahmen des Chillventa eSpecial ausführlich informieren.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4">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5">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drawing>
          <wp:inline distT="0" distB="0" distL="0" distR="0">
            <wp:extent cx="2367915" cy="3086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2367915" cy="30861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Mitsubishi Electric ist Exklusiv Partner der Premiere des Chillventa eSpecial vom 13. bis zum 15. Oktober 2020.</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11.09.2020</w:t>
      </w:r>
    </w:p>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5">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332562"/>
    <w:rPr>
      <w:rFonts w:ascii="Calibri" w:hAnsi="Calibri" w:eastAsia="Calibri" w:cs="Times New Roman"/>
    </w:rPr>
  </w:style>
  <w:style w:type="character" w:styleId="FuzeileZchn" w:customStyle="1">
    <w:name w:val="Fußzeile Zchn"/>
    <w:basedOn w:val="DefaultParagraphFont"/>
    <w:link w:val="Footer"/>
    <w:qFormat/>
    <w:rsid w:val="00332562"/>
    <w:rPr>
      <w:rFonts w:ascii="Calibri" w:hAnsi="Calibri" w:eastAsia="Calibri" w:cs="Times New Roman"/>
    </w:rPr>
  </w:style>
  <w:style w:type="character" w:styleId="Pagenumber">
    <w:name w:val="page number"/>
    <w:basedOn w:val="DefaultParagraphFont"/>
    <w:qFormat/>
    <w:rsid w:val="00332562"/>
    <w:rPr/>
  </w:style>
  <w:style w:type="character" w:styleId="SprechblasentextZchn" w:customStyle="1">
    <w:name w:val="Sprechblasentext Zchn"/>
    <w:basedOn w:val="DefaultParagraphFont"/>
    <w:link w:val="BalloonText"/>
    <w:uiPriority w:val="99"/>
    <w:semiHidden/>
    <w:qFormat/>
    <w:rsid w:val="0033256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3325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lventa.de/especial"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8</Words>
  <Characters>3959</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1:00Z</dcterms:created>
  <dc:creator>Martin Schellhorn</dc:creator>
  <dc:description/>
  <dc:language>en-US</dc:language>
  <cp:lastModifiedBy>Susann Arndt</cp:lastModifiedBy>
  <dcterms:modified xsi:type="dcterms:W3CDTF">2021-03-0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